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1. Общие сведе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КУ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:</w:t>
      </w:r>
    </w:p>
    <w:p>
      <w:pPr>
        <w:pStyle w:val="ConsPlusNormal"/>
        <w:ind w:firstLine="540"/>
        <w:jc w:val="both"/>
        <w:rPr>
          <w:bCs/>
        </w:rPr>
      </w:pPr>
      <w:r>
        <w:rPr/>
        <w:tab/>
        <w:t xml:space="preserve">Постановление администрации муниципального района Сергиевский Самарской области «Об утверждении порядка проведения анализа документов, представляемых </w:t>
      </w:r>
      <w:r>
        <w:rPr>
          <w:rFonts w:eastAsia="Calibri"/>
        </w:rPr>
        <w:t>сельскохозяйственными товаропроизводителями, организациями потребительской кооперации, организациями и индивидуальными предпринимателями, осуществляющими свою деятельность на территории Самарской области</w:t>
      </w:r>
      <w:r>
        <w:rPr/>
        <w:t xml:space="preserve"> в целях подтверждения целевого использования кредитов (займов)»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Определения порядка и сроков осуществления проверки документов предоставляемых </w:t>
      </w:r>
      <w:r>
        <w:rPr>
          <w:rFonts w:cs="Times New Roman" w:ascii="Times New Roman" w:hAnsi="Times New Roman"/>
          <w:sz w:val="28"/>
          <w:szCs w:val="28"/>
        </w:rPr>
        <w:t>производителями для подтверждения целевого использования кредитов (займов) в целях получения субсидии на возмещение части процентной ставки по кредитам (займам)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исание существующей проблемы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 муниципальном уровне нормативного правового акта определяющего сроки и порядок анализа документов, представляемых производителями в целях подтверждения целевого использования кредитов (займов)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возникающие в связи с наличием проблемы: невозможность получения государственной поддержки в виде субсидий </w:t>
      </w:r>
      <w:r>
        <w:rPr>
          <w:rFonts w:eastAsia="Calibri" w:cs="Times New Roman" w:ascii="Times New Roman" w:hAnsi="Times New Roman"/>
          <w:sz w:val="28"/>
          <w:szCs w:val="28"/>
        </w:rPr>
        <w:t>сельскохозяйственными товаропроизводителями, организациями потребительской кооперации, организациями и индивидуальными предпринимателями, осуществляющими свою деятельность на территории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процентной ставки по краткосрочным кредитам (займам). 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отдельных государственных полномочий и нарушение законодательств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Цели регулировани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ение полномочий по изданию нормативного правового акта органа местного самоуправления, определяющего сроки  и порядок проведения проверки документов, предоставляемых производителями, осуществляющими свою деятельность на территории муниципального района Сергиевский Самарской области, при оформлении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процентной ставки по краткосрочным кредитам (займам)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ы решения проблемы &lt;*&gt;</w:t>
      </w:r>
    </w:p>
    <w:p>
      <w:pPr>
        <w:pStyle w:val="Normal"/>
        <w:widowControl/>
        <w:snapToGrid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: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: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поддержка сельскохозяйственного производств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хозяйственные товаропроизводители, организации потребительской кооперации, организации и индивидуальные предприниматели, осуществляющие свою деятельность на территории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" w:ascii="Times New Roman" w:hAnsi="Times New Roman"/>
          <w:color w:val="FF0000"/>
          <w:sz w:val="28"/>
          <w:szCs w:val="28"/>
        </w:rPr>
        <w:t>с 12 марта 2018 г. по 26 марта 201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,  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И.В.Трифонов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27» марта 2017 г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3:00Z</dcterms:created>
  <dc:creator>User</dc:creator>
  <dc:description/>
  <dc:language>en-US</dc:language>
  <cp:lastModifiedBy>User</cp:lastModifiedBy>
  <cp:lastPrinted>2018-03-26T12:42:00Z</cp:lastPrinted>
  <dcterms:modified xsi:type="dcterms:W3CDTF">2018-03-26T08:43:00Z</dcterms:modified>
  <cp:revision>2</cp:revision>
  <dc:subject/>
  <dc:title/>
</cp:coreProperties>
</file>